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周生辰吃时宜乳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静好探索周生辰的美食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探索周生辰的美食文化</w:t>
      </w:r>
      <w:r>
        <w:rPr>
          <w:sz w:val="32"/>
          <w:szCs w:val="32"/>
        </w:rPr>
        <w:t>&lt;/p&gt;&lt;p&gt;&lt;img src="/static-img/lCxppe0_MisgNW_8SdSld37bk4Nw_rhjgLynYgLem5i4qxmYg2-Q5O0m0Mb6o7sx.jpg"&gt;&lt;/p&gt;&lt;p&gt;</w:t>
      </w:r>
      <w:r>
        <w:rPr>
          <w:sz w:val="32"/>
          <w:szCs w:val="32"/>
        </w:rPr>
        <w:t>在中国传统节日中，周生辰作为一项重要的庆祝活动，对于家庭成员尤其是长辈来说，它不仅是一种对亲人的爱护，更是一种对过去生活方式和美食文化的怀旧。周生辰吃时宜乳尖，这句成语深刻体现了这一节日的特点，即在这个特别的日子里，人们更倾向于享用那些丰富营养、色香味俱佳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时宜”说起。在中国古代，人们认为每个季节都有自己的特色饮食和小吃。春天之际，由于气候温暖而湿润，所以需要选择一些清淡易消化的小菜来提振身体。而到了夏季，因为炎热多雨，人体容易感到疲惫，因此需要更多含有补益作用的小食品来帮助恢复活力。</w:t>
      </w:r>
      <w:r>
        <w:rPr>
          <w:sz w:val="32"/>
          <w:szCs w:val="32"/>
        </w:rPr>
        <w:t>&lt;/p&gt;&lt;p&gt;&lt;img src="/static-img/uUkQikQHYjCs8NexgaXjiH7bk4Nw_rhjgLynYgLem5i4qxmYg2-Q5O0m0Mb6o7sx.jpg"&gt;&lt;/p&gt;&lt;p&gt;</w:t>
      </w:r>
      <w:r>
        <w:rPr>
          <w:sz w:val="32"/>
          <w:szCs w:val="32"/>
        </w:rPr>
        <w:t>接下来，我们谈谈“乳尖”。乳尖指的是新鲜出产且质地细腻、口感纯净的小麦面粉制成的小饼干或糕点。这类食品通常具有高蛋白、高纤维、低脂肪等健康特性，是一种非常适合当季消费的人民群众所喜爱的一种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回到“周生辰”的背景下，当年农耕社会中的大户人家，他们会在这个特殊的时候举行盛大的宴席，以此表达对父母或者长辈们的敬意。在这些宴席上，“时宜”与“乳尖”这两者共同构成了一个完美结合——选取当季新鲜出产的奶制品，如牛奶、小米酒等，以及制作精致可口的小食品，如糖葫芦、核桃球等，为大家庭带来了欢乐与满足。</w:t>
      </w:r>
      <w:r>
        <w:rPr>
          <w:sz w:val="32"/>
          <w:szCs w:val="32"/>
        </w:rPr>
        <w:t>&lt;/p&gt;&lt;p&gt;&lt;img src="/static-img/H_zilvsI6-ixWS8JMehSEX7bk4Nw_rhjgLynYgLem5i4qxmYg2-Q5O0m0Mb6o7sx.jpg"&gt;&lt;/p&gt;&lt;p&gt;</w:t>
      </w:r>
      <w:r>
        <w:rPr>
          <w:sz w:val="32"/>
          <w:szCs w:val="32"/>
        </w:rPr>
        <w:t>现代都市生活虽然与古代大为不同，但对于如何庆祝这种特殊日子的追求却并未改变。许多商家开始推出以“周生辰吃时宜乳尖”为主题的手工艺品，比如手工做的大理石模具，可以制作各种形状和风味各异的手工饼干；还有专门设计用于烹饪传统甜品的大碗汤锅，以便家庭成员能一起参与到制作过程中去，从而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周生辰吃时宜乳尖”不仅是一句简单的话语，而是一个包含历史记忆、文化传承以及现代创新的概念，它让我们回顾过去，同时也激发了我们对于生活质量提升的一次思考。无论是在城市还是乡村，每个人都可以通过这样一次特别的庆祝活动，与家人共度难忘瞬间，并将这份快乐延续下去。</w:t>
      </w:r>
      <w:r>
        <w:rPr>
          <w:sz w:val="32"/>
          <w:szCs w:val="32"/>
        </w:rPr>
        <w:t>&lt;/p&gt;&lt;p&gt;&lt;img src="/static-img/evS_K5bgOr1agTgBb6UniX7bk4Nw_rhjgLynYgLem5i4qxmYg2-Q5O0m0Mb6o7sx.jpg"&gt;&lt;/p&gt;&lt;p&gt;&lt;a href = "/doc/609904-</w:t>
      </w:r>
      <w:r>
        <w:rPr>
          <w:sz w:val="32"/>
          <w:szCs w:val="32"/>
        </w:rPr>
        <w:t xml:space="preserve">周生辰吃时宜乳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探索周生辰的美食文化</w:t>
      </w:r>
      <w:r>
        <w:rPr>
          <w:sz w:val="32"/>
          <w:szCs w:val="32"/>
        </w:rPr>
        <w:t>.doc" rel="alternate" download="609904-</w:t>
      </w:r>
      <w:r>
        <w:rPr>
          <w:sz w:val="32"/>
          <w:szCs w:val="32"/>
        </w:rPr>
        <w:t xml:space="preserve">周生辰吃时宜乳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探索周生辰的美食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